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Style w:val="StrongEmphasis"/>
          <w:rFonts w:ascii="Tahoma" w:hAnsi="Tahoma" w:cs="Tahoma" w:eastAsia="Tahoma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48"/>
          <w:szCs w:val="48"/>
          <w:shd w:fill="FFFFFF" w:val="clear"/>
          <w:lang w:val="en-US" w:eastAsia="zh-CN" w:bidi="ar"/>
        </w:rPr>
        <w:t>积极维护防汛救灾网络秩序倡议书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 近期，东北、华北、黄淮等地出现极端降雨，多地出现居民被困和人员伤亡情况，全国各地救援力量迅速集结，全力投入防汛救灾工作。在当前全国齐心聚力、携手救灾的特殊时期，个别网民编造传播涉灾情虚假信息、挑动地域对立歧视，严重扰乱网络舆论秩序，干扰妨碍抢险救灾工作。为进一步净化网络环境，维护网络秩序，现发出如下倡议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Style w:val="StrongEmphasis"/>
          <w:rFonts w:eastAsia="&amp;quot;;Segoe Print" w:cs="&amp;quot;;Segoe Print" w:ascii="&amp;quot;;Segoe Print" w:hAnsi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      </w:t>
      </w:r>
      <w:r>
        <w:rPr>
          <w:rStyle w:val="StrongEmphasis"/>
          <w:rFonts w:ascii="&amp;quot;;Segoe Print" w:hAnsi="&amp;quot;;Segoe Print" w:cs="&amp;quot;;Segoe Print" w:eastAsia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一、自觉抵制违法有害信息网上传播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坚决抵制违法有害信息。不制造、不听信、不传播涉灾救灾违法有害信息，不以讹传讹，不煽风点火，不随意传播无出处、无证据的举报、泄露隐私、个人攻击、不良言论等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严管信息发布账号。强化对账号信息的人工审核和资质认证，严防假冒仿冒党政军机关、新闻媒体、地方政府和用户账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严管信息发布内容。发布新闻信息，要按照有关规定标注信息来源；使用技术生成信息，要打上技术生成标签；引用旧闻旧事的，要说明事发时间地点；发布含有虚构演绎内容信息，要加注虚构演绎标签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Style w:val="StrongEmphasis"/>
          <w:rFonts w:eastAsia="&amp;quot;;Segoe Print" w:cs="&amp;quot;;Segoe Print" w:ascii="&amp;quot;;Segoe Print" w:hAnsi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 xml:space="preserve">       </w:t>
      </w:r>
      <w:r>
        <w:rPr>
          <w:rStyle w:val="StrongEmphasis"/>
          <w:rFonts w:ascii="&amp;quot;;Segoe Print" w:hAnsi="&amp;quot;;Segoe Print" w:cs="&amp;quot;;Segoe Print" w:eastAsia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二、坚持对违法有害信息“零容忍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增强网络文明意识。树立正确的网络道德观，主动抵制和举报各种网上违法犯罪和低俗不良行为，坚决同网络违法犯罪活动作斗争，全力维护国家、社会、集体和个人的合法权益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强化舆论正面引导。对违法违规账号，将视情况采取禁言等惩戒措施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Style w:val="StrongEmphasis"/>
          <w:rFonts w:eastAsia="&amp;quot;;Segoe Print" w:cs="&amp;quot;;Segoe Print" w:ascii="&amp;quot;;Segoe Print" w:hAnsi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      </w:t>
      </w:r>
      <w:r>
        <w:rPr>
          <w:rStyle w:val="StrongEmphasis"/>
          <w:rFonts w:ascii="&amp;quot;;Segoe Print" w:hAnsi="&amp;quot;;Segoe Print" w:cs="&amp;quot;;Segoe Print" w:eastAsia="&amp;quot;;Segoe Print"/>
          <w:b/>
          <w:bCs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三、积极发动发挥网络平台的正能量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1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建立健全监督举报。鼓励用户参与平台信息内容管理，收集并举报违法有害信息，发现并揭批谣言和虚假信息，主动向监管部门提供相关线索，并配合调查和处理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2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积极协助求助求救。主动搜集群众网上求助求救线索，及时报告有关主管部门，并在当地党委政府的统筹指挥下，配合有关部门全力开展救灾救援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　　</w:t>
      </w:r>
      <w:r>
        <w:rPr>
          <w:rFonts w:eastAsia="&amp;quot;;Segoe Print" w:cs="&amp;quot;;Segoe Print" w:ascii="&amp;quot;;Segoe Print" w:hAnsi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3</w:t>
      </w:r>
      <w:r>
        <w:rPr>
          <w:rFonts w:ascii="&amp;quot;;Segoe Print" w:hAnsi="&amp;quot;;Segoe Print" w:cs="&amp;quot;;Segoe Print" w:eastAsia="&amp;quot;;Segoe Print"/>
          <w:i w:val="false"/>
          <w:iCs w:val="false"/>
          <w:caps w:val="false"/>
          <w:smallCaps w:val="false"/>
          <w:color w:val="1A1A1A"/>
          <w:spacing w:val="0"/>
          <w:kern w:val="0"/>
          <w:sz w:val="27"/>
          <w:szCs w:val="27"/>
          <w:shd w:fill="FFFFFF" w:val="clear"/>
          <w:lang w:val="en-US" w:eastAsia="zh-CN" w:bidi="ar"/>
        </w:rPr>
        <w:t>、坚决曝光违法犯罪案例。大力加强违法违规用户处置和账号曝光力度，定期发布违法违规用户典型案例，提醒警示用户严格遵守国家法律法规，严格履行平台公约和服务协议，加强自律自治。</w:t>
      </w:r>
    </w:p>
    <w:p>
      <w:pPr>
        <w:pStyle w:val="Normal"/>
        <w:rPr>
          <w:rFonts w:ascii="Tahoma" w:hAnsi="Tahoma" w:eastAsia="Tahoma" w:cs="Tahoma"/>
          <w:i w:val="false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pPr>
      <w:r>
        <w:rPr>
          <w:rFonts w:eastAsia="Tahoma" w:cs="Tahoma" w:ascii="Tahoma" w:hAnsi="Tahoma"/>
          <w:i w:val="false"/>
          <w:iCs w:val="false"/>
          <w:caps w:val="false"/>
          <w:smallCaps w:val="false"/>
          <w:color w:val="1A1A1A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&amp;quo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1:30:10Z</dcterms:created>
  <dc:creator>Administrator</dc:creator>
  <dc:description/>
  <dc:language>en-US</dc:language>
  <cp:lastModifiedBy>Administrator</cp:lastModifiedBy>
  <dcterms:modified xsi:type="dcterms:W3CDTF">2023-08-11T01:3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550E8206948D88AB647849CAEFED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